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7320915" cy="2212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960" cy="2212920"/>
                          <a:chOff x="0" y="0"/>
                          <a:chExt cx="7320960" cy="221292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7292520" cy="100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Is Your YOUNG SCHO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Ready for the Next Level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5080"/>
                            <a:ext cx="732096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2096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7315200" cy="86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7303680" cy="81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aramond" w:hAnsi="Garamond" w:eastAsia="Garamond" w:cs="Garamond"/>
                                      <w:lang w:bidi="hi-IN"/>
                                    </w:rPr>
                                    <w:t>TUTORIN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892080"/>
                              <a:ext cx="73152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34200"/>
                                <a:ext cx="713232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aramond" w:hAnsi="Garamond" w:eastAsia="Garamond" w:cs="Garamond"/>
                                      <w:lang w:bidi="hi-IN"/>
                                    </w:rPr>
                                    <w:t>&amp; FREE MENTORING Now Available!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pt;width:576.45pt;height:174.25pt" coordorigin="9,0" coordsize="11529,348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8;top:0;width:11483;height:1583;mso-wrap-style:none;v-text-anchor:middle" type="_x0000_t136">
                  <v:path textpathok="t"/>
                  <v:textpath on="t" fitshape="t" string="Is Your YOUNG SCHOLAR&#10;Ready for the Next Level?" style="font-family:&quot;Garamond&quot;;font-size:18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;top:1504;width:11529;height:1981">
                  <v:group id="shape_0" style="position:absolute;left:9;top:1504;width:11529;height:1369">
                    <v:rect id="shape_0" fillcolor="#c00000" stroked="f" o:allowincell="f" style="position:absolute;left:18;top:1504;width:11519;height:1368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ect>
                    <v:shape id="shape_0" fillcolor="white" stroked="f" o:allowincell="f" style="position:absolute;left:9;top:1530;width:11501;height:1288;mso-wrap-style:none;v-text-anchor:middle" type="_x0000_t136">
                      <v:path textpathok="t"/>
                      <v:textpath on="t" fitshape="t" string="TUTORING" style="font-family:&quot;Garamond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;top:2909;width:11520;height:576">
                    <v:rect id="shape_0" fillcolor="#0000cc" stroked="f" o:allowincell="f" style="position:absolute;left:18;top:2909;width:11519;height:575;mso-wrap-style:none;v-text-anchor:middle">
                      <v:fill o:detectmouseclick="t" type="solid" color2="#ffff33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144;top:2963;width:11231;height:431;mso-wrap-style:none;v-text-anchor:middle" type="_x0000_t136">
                      <v:path textpathok="t"/>
                      <v:textpath on="t" fitshape="t" string="&amp; FREE MENTORING Now Available!!!" style="font-family:&quot;Garamond&quot;;font-size:12pt"/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571"/>
        <w:gridCol w:w="1571"/>
        <w:gridCol w:w="1571"/>
      </w:tblGrid>
      <w:tr>
        <w:trPr/>
        <w:tc>
          <w:tcPr>
            <w:tcW w:w="7289" w:type="dxa"/>
            <w:tcBorders>
              <w:top w:val="single" w:sz="8" w:space="0" w:color="632423"/>
              <w:bottom w:val="single" w:sz="8" w:space="0" w:color="632423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714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35pt" to="-18pt,1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bCs/>
                <w:color w:val="FFFFFF"/>
                <w:sz w:val="60"/>
                <w:szCs w:val="60"/>
              </w:rPr>
              <w:t>BASIC AREAS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4" w:space="0" w:color="FFFFFF"/>
              <w:bottom w:val="single" w:sz="8" w:space="0" w:color="632423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60"/>
                <w:szCs w:val="60"/>
              </w:rPr>
              <w:t>K-5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4" w:space="0" w:color="FFFFFF"/>
              <w:bottom w:val="single" w:sz="8" w:space="0" w:color="632423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60"/>
                <w:szCs w:val="60"/>
              </w:rPr>
              <w:t>6-8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4" w:space="0" w:color="FFFFFF"/>
              <w:bottom w:val="single" w:sz="8" w:space="0" w:color="632423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60"/>
                <w:szCs w:val="60"/>
              </w:rPr>
              <w:t>9-12</w:t>
            </w:r>
          </w:p>
        </w:tc>
      </w:tr>
      <w:tr>
        <w:trPr/>
        <w:tc>
          <w:tcPr>
            <w:tcW w:w="7289" w:type="dxa"/>
            <w:tcBorders>
              <w:top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Language Arts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8" w:space="0" w:color="632423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</w:tr>
      <w:tr>
        <w:trPr>
          <w:trHeight w:val="511" w:hRule="atLeast"/>
        </w:trPr>
        <w:tc>
          <w:tcPr>
            <w:tcW w:w="7289" w:type="dxa"/>
            <w:tcBorders>
              <w:top w:val="single" w:sz="8" w:space="0" w:color="FFFFFF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Reading &amp; Writing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</w:tr>
      <w:tr>
        <w:trPr/>
        <w:tc>
          <w:tcPr>
            <w:tcW w:w="7289" w:type="dxa"/>
            <w:tcBorders>
              <w:top w:val="single" w:sz="8" w:space="0" w:color="FFFFFF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Mathematics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FFFFFF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</w:tr>
      <w:tr>
        <w:trPr/>
        <w:tc>
          <w:tcPr>
            <w:tcW w:w="7289" w:type="dxa"/>
            <w:tcBorders>
              <w:top w:val="single" w:sz="8" w:space="0" w:color="FFFFFF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Problem Solving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632423"/>
              <w:right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632423"/>
              <w:bottom w:val="single" w:sz="8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b/>
                <w:sz w:val="60"/>
                <w:szCs w:val="60"/>
              </w:rPr>
              <w:t></w:t>
            </w:r>
          </w:p>
        </w:tc>
      </w:tr>
      <w:tr>
        <w:trPr/>
        <w:tc>
          <w:tcPr>
            <w:tcW w:w="7289" w:type="dxa"/>
            <w:tcBorders>
              <w:top w:val="single" w:sz="8" w:space="0" w:color="632423"/>
              <w:left w:val="single" w:sz="8" w:space="0" w:color="632423"/>
              <w:bottom w:val="single" w:sz="8" w:space="0" w:color="632423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HOURLY RATE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4" w:space="0" w:color="FFFFFF"/>
              <w:bottom w:val="single" w:sz="8" w:space="0" w:color="632423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sz w:val="60"/>
                <w:szCs w:val="60"/>
              </w:rPr>
              <w:t>$XX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4" w:space="0" w:color="FFFFFF"/>
              <w:bottom w:val="single" w:sz="8" w:space="0" w:color="632423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sz w:val="60"/>
                <w:szCs w:val="60"/>
              </w:rPr>
              <w:t>$XX</w:t>
            </w:r>
          </w:p>
        </w:tc>
        <w:tc>
          <w:tcPr>
            <w:tcW w:w="1571" w:type="dxa"/>
            <w:tcBorders>
              <w:top w:val="single" w:sz="8" w:space="0" w:color="632423"/>
              <w:left w:val="single" w:sz="4" w:space="0" w:color="FFFFFF"/>
              <w:bottom w:val="single" w:sz="8" w:space="0" w:color="632423"/>
              <w:right w:val="single" w:sz="8" w:space="0" w:color="632423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sz w:val="60"/>
                <w:szCs w:val="60"/>
              </w:rPr>
              <w:t>$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315200" cy="87122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871200"/>
                          <a:chOff x="0" y="0"/>
                          <a:chExt cx="7315200" cy="87120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7315200" cy="548640"/>
                          </a:xfrm>
                          <a:prstGeom prst="rect">
                            <a:avLst/>
                          </a:prstGeom>
                          <a:solidFill>
                            <a:srgbClr val="0000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62520"/>
                            <a:ext cx="71323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YOURemailAddress@gmail.com / XX.XX.XX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71323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bidi="hi-IN"/>
                                </w:rPr>
                                <w:t>Please Contact for Additional Information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0.95pt;width:576pt;height:68.6pt" coordorigin="0,13819" coordsize="11520,1372">
                <v:rect id="shape_0" fillcolor="#0000cc" stroked="f" o:allowincell="f" style="position:absolute;left:0;top:14327;width:11519;height:863;mso-wrap-style:none;v-text-anchor:middle;mso-position-horizontal:center;mso-position-horizontal-relative:margin;mso-position-vertical:bottom;mso-position-vertical-relative:margin">
                  <v:fill o:detectmouseclick="t" type="solid" color2="#ffff33"/>
                  <v:stroke color="#3465a4" joinstyle="round" endcap="flat"/>
                  <w10:wrap type="none"/>
                </v:rect>
                <v:shape id="shape_0" fillcolor="white" stroked="f" o:allowincell="f" style="position:absolute;left:144;top:14390;width:11231;height:719;mso-wrap-style:none;v-text-anchor:middle;mso-position-horizontal:center;mso-position-horizontal-relative:margin;mso-position-vertical:bottom;mso-position-vertical-relative:margin" type="_x0000_t136">
                  <v:path textpathok="t"/>
                  <v:textpath on="t" fitshape="t" string="YOURemailAddress@gmail.com / XX.XX.XX" style="font-family:&quot;Garamond&quot;;font-size:18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c00000" stroked="t" o:allowincell="f" style="position:absolute;left:144;top:13819;width:11231;height:431;mso-wrap-style:none;v-text-anchor:middle;mso-position-horizontal:center;mso-position-horizontal-relative:margin;mso-position-vertical:bottom;mso-position-vertical-relative:margin" type="_x0000_t136">
                  <v:path textpathok="t"/>
                  <v:textpath on="t" fitshape="t" string="Please Contact for Additional Information:" style="font-family:&quot;Garamond&quot;;font-size:12pt"/>
                  <v:fill o:detectmouseclick="t" type="solid" color2="#3fffff"/>
                  <v:stroke color="maroon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635</wp:posOffset>
            </wp:positionV>
            <wp:extent cx="3537585" cy="315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-79375</wp:posOffset>
                </wp:positionV>
                <wp:extent cx="2926080" cy="3910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12" w:space="0" w:color="800000"/>
                                    <w:left w:val="single" w:sz="12" w:space="0" w:color="800000"/>
                                    <w:right w:val="single" w:sz="12" w:space="0" w:color="800000"/>
                                  </w:tcBorders>
                                  <w:shd w:fill="C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  <w:sz w:val="52"/>
                                    </w:rPr>
                                    <w:t>BONUS TOP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left w:val="single" w:sz="12" w:space="0" w:color="800000"/>
                                    <w:bottom w:val="single" w:sz="12" w:space="0" w:color="800000"/>
                                    <w:right w:val="single" w:sz="12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Career Educ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College Prepar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Computer Literac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High School Transi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Leadershi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Microsoft Off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Net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Public Speaki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 xml:space="preserve">Social Skill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Studying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36"/>
                                    </w:rPr>
                                    <w:t>Web Rese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07.9pt;mso-wrap-distance-left:0pt;mso-wrap-distance-right:0pt;mso-wrap-distance-top:0pt;mso-wrap-distance-bottom:0pt;margin-top:-6.25pt;mso-position-vertical-relative:text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12" w:space="0" w:color="800000"/>
                              <w:left w:val="single" w:sz="12" w:space="0" w:color="800000"/>
                              <w:right w:val="single" w:sz="12" w:space="0" w:color="800000"/>
                            </w:tcBorders>
                            <w:shd w:fill="C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  <w:sz w:val="52"/>
                              </w:rPr>
                              <w:t>BONUS TOPICS</w:t>
                            </w:r>
                          </w:p>
                        </w:tc>
                      </w:tr>
                      <w:tr>
                        <w:trPr>
                          <w:trHeight w:val="4565" w:hRule="atLeast"/>
                        </w:trPr>
                        <w:tc>
                          <w:tcPr>
                            <w:tcW w:w="4608" w:type="dxa"/>
                            <w:tcBorders>
                              <w:left w:val="single" w:sz="12" w:space="0" w:color="800000"/>
                              <w:bottom w:val="single" w:sz="12" w:space="0" w:color="800000"/>
                              <w:right w:val="single" w:sz="12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Career Education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College Preparation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Computer Literacy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High School Transition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Networking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Public Speaking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 xml:space="preserve">Social Skills 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Studying Techniques</w:t>
                            </w:r>
                          </w:p>
                          <w:p>
                            <w:pPr>
                              <w:pStyle w:val="Normal"/>
                              <w:ind w:right="-18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</w:rPr>
                              <w:t>Web Rese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1:00Z</dcterms:created>
  <dc:creator>cwasinge</dc:creator>
  <dc:description/>
  <cp:keywords/>
  <dc:language>en-US</dc:language>
  <cp:lastModifiedBy>D Nicole Williams</cp:lastModifiedBy>
  <cp:lastPrinted>2009-06-07T14:25:00Z</cp:lastPrinted>
  <dcterms:modified xsi:type="dcterms:W3CDTF">2015-10-25T21:21:00Z</dcterms:modified>
  <cp:revision>2</cp:revision>
  <dc:subject/>
  <dc:title/>
</cp:coreProperties>
</file>